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 xml:space="preserve">Lettre à l’IEN si absence prévisible non remplacée 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  <w:t>Le … à …</w:t>
      </w:r>
    </w:p>
    <w:p>
      <w:pPr>
        <w:pStyle w:val="Normal"/>
        <w:rPr>
          <w:color w:val="FF0000"/>
        </w:rPr>
      </w:pPr>
      <w:r>
        <w:rPr>
          <w:color w:val="FF0000"/>
        </w:rPr>
        <w:t>Le conseil des maîtres de l’école de 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>A Madame/Monsieur l’IEN de ….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t : absence d’un enseignant et obligation d’accue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adame/Monsieur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Comme vous le savez déjà, </w:t>
      </w:r>
      <w:r>
        <w:rPr>
          <w:color w:val="FF0000"/>
        </w:rPr>
        <w:t xml:space="preserve">M./Mme ……. est absent.e </w:t>
      </w:r>
      <w:r>
        <w:rPr/>
        <w:t xml:space="preserve">ce jour / </w:t>
      </w:r>
      <w:r>
        <w:rPr>
          <w:color w:val="FF0000"/>
        </w:rPr>
        <w:t>jusqu’au 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ne sommes donc pas dans le cadre de l’article L133-1 du Code de l’Education, découlant de la loi 2008-790 du 20 août 2008 instituant un droit d'accueil pour les élèves des écoles maternelles et élémentaires pendant le temps sco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dernier impose effectivement une obligation d’accueil à l’école « </w:t>
      </w:r>
      <w:r>
        <w:rPr>
          <w:i/>
          <w:iCs/>
        </w:rPr>
        <w:t>lorsque ces enseignements ne peuvent lui être délivrés en raison de l'absence imprévisible de son professeur et de l'impossibilité de le remplacer. 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 n’est pas le cas présentement dans notre école, puisqu’il s’agit d’une absence prévisible qui doit durer </w:t>
      </w:r>
      <w:r>
        <w:rPr>
          <w:color w:val="FF0000"/>
        </w:rPr>
        <w:t>…. jours</w:t>
      </w:r>
      <w:r>
        <w:rPr/>
        <w:t xml:space="preserve">, dont vous avez été </w:t>
      </w:r>
      <w:r>
        <w:rPr>
          <w:color w:val="FF0000"/>
        </w:rPr>
        <w:t>informé.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ne sommes donc pas tenus à l’accueil des élèves de </w:t>
      </w:r>
      <w:r>
        <w:rPr>
          <w:color w:val="FF0000"/>
        </w:rPr>
        <w:t>ce.tte</w:t>
      </w:r>
      <w:r>
        <w:rPr/>
        <w:t xml:space="preserve"> collègue si l’on s’en réfère à cette disposition législ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onséquence, nous appliquons la consigne syndicale lancée par le SE-UNSA et dont </w:t>
      </w:r>
      <w:r>
        <w:rPr>
          <w:color w:val="FF0000"/>
        </w:rPr>
        <w:t>Madame/Monsieur l’Inspecteur.trice</w:t>
      </w:r>
      <w:r>
        <w:rPr/>
        <w:t xml:space="preserve"> d’académie a été </w:t>
      </w:r>
      <w:r>
        <w:rPr>
          <w:color w:val="FF0000"/>
        </w:rPr>
        <w:t>informé.e</w:t>
      </w:r>
      <w:r>
        <w:rPr/>
        <w:t xml:space="preserve"> par courrier.</w:t>
      </w:r>
    </w:p>
    <w:p>
      <w:pPr>
        <w:pStyle w:val="Normal"/>
        <w:jc w:val="both"/>
        <w:rPr/>
      </w:pPr>
      <w:r>
        <w:rPr/>
        <w:t xml:space="preserve">Nous avons donc demandé aux parents de </w:t>
      </w:r>
      <w:r>
        <w:rPr>
          <w:color w:val="000000"/>
        </w:rPr>
        <w:t>garder leur</w:t>
      </w:r>
      <w:r>
        <w:rPr/>
        <w:t xml:space="preserve"> enfant tant qu’un remplaçant ne sera pas affec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vous prions de croire, </w:t>
      </w:r>
      <w:r>
        <w:rPr>
          <w:color w:val="FF0000"/>
        </w:rPr>
        <w:t>Madame/Monsieur l’Inspecteur.trice</w:t>
      </w:r>
      <w:r>
        <w:rPr/>
        <w:t>, en notre attachement au service public d’é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pie au SE-UN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8:00Z</dcterms:created>
  <dc:creator>SVA</dc:creator>
  <dc:description/>
  <cp:keywords/>
  <dc:language>en-US</dc:language>
  <cp:lastModifiedBy>Titouan MELET</cp:lastModifiedBy>
  <dcterms:modified xsi:type="dcterms:W3CDTF">2023-05-11T08:19:00Z</dcterms:modified>
  <cp:revision>3</cp:revision>
  <dc:subject/>
  <dc:title>Le conseil des maîtres de l’école de …</dc:title>
</cp:coreProperties>
</file>