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uvement social du jeudi 18 septembre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éclaration individuelle d’intenti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 soussigné(e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fectée à l’école de: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lle : </w:t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onscription de :</w:t>
        <w:tab/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lare avoir l’intention de répondre positivement à l’appel à la grève du 18/09/25  suite au préavis déposé par le Syndicat des Enseignants de l’UNSA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32"/>
          <w:szCs w:val="32"/>
        </w:rPr>
        <w:t>Date :……./………/ 20…</w:t>
        <w:tab/>
        <w:tab/>
        <w:t>Signature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3:00Z</dcterms:created>
  <dc:creator>Dominique</dc:creator>
  <dc:description/>
  <cp:keywords/>
  <dc:language>en-US</dc:language>
  <cp:lastModifiedBy>AnR</cp:lastModifiedBy>
  <dcterms:modified xsi:type="dcterms:W3CDTF">2025-09-09T09:28:00Z</dcterms:modified>
  <cp:revision>3</cp:revision>
  <dc:subject/>
  <dc:title>Mouvement social du …………………</dc:title>
</cp:coreProperties>
</file>