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bottom w:val="single" w:sz="6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MODELE DE LETTRE A VOTRE IEN</w:t>
      </w:r>
    </w:p>
    <w:p>
      <w:pPr>
        <w:pStyle w:val="Normal"/>
        <w:widowControl w:val="false"/>
        <w:pBdr>
          <w:bottom w:val="single" w:sz="6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Mme, M ...........................</w:t>
        <w:tab/>
        <w:tab/>
        <w:tab/>
        <w:tab/>
        <w:tab/>
        <w:tab/>
        <w:t>Le …………………..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Ecole de............................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>à</w:t>
        <w:tab/>
        <w:t>M................., IEN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Circonscription de .....................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Objet : ½ Journée d'information syndicale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M. (Mme) l’Inspecteur (trice)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Conformément à l’arrêté du 16/01/85, modifié le 29/08/2014, j’ai l’honneur de vous informer que je participerai à la réunion d’information syndicale organisée par le Syndicat des Enseignants - UNSA en visioconférence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le........................ de …….. h……..  à …….. h…….. 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Les 3 heures de service utilisées pour cette réunion d'information syndicale seront à déduire de mes 108 heures, et plus exactement sur (</w:t>
      </w:r>
      <w:r>
        <w:rPr>
          <w:i/>
          <w:sz w:val="28"/>
          <w:szCs w:val="28"/>
        </w:rPr>
        <w:t>précisez l’animation ou la conférence pédagogique, ou tout autre temps des 108h hors APC devant élèves)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Veuillez agréer, Madame (Monsieur) l'Inspectrice (teur), l'expression de mes salutations distinguées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Signature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7:57:00Z</dcterms:created>
  <dc:creator>SE-UNSA 21</dc:creator>
  <dc:description/>
  <cp:keywords/>
  <dc:language>en-US</dc:language>
  <cp:lastModifiedBy>Caroline Villaume</cp:lastModifiedBy>
  <dcterms:modified xsi:type="dcterms:W3CDTF">2025-08-29T07:55:00Z</dcterms:modified>
  <cp:revision>3</cp:revision>
  <dc:subject/>
  <dc:title>Mme, M</dc:title>
</cp:coreProperties>
</file>