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ODELE DE LETTRE A VOTRE IEN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me, M ...........................</w:t>
        <w:tab/>
        <w:tab/>
        <w:tab/>
        <w:tab/>
        <w:t>Le ………………….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Ecole de...........................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à</w:t>
        <w:tab/>
        <w:t>M................., IE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irconscription de ....................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bjet : ½ journée d'information syndical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. (Mme) l’Inspecteur (trice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Conformément à l’arrêté du 29/08/2014, j’ai l’honneur de vous informer que je participerai à la réunion d’information syndicale organisée par le Syndicat des Enseignants - UNSA en visioconférence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..................... de…….…h…….…. à …….… h…….… 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euillez agréer, Madame (Monsieur) l'Inspectrice (teur), l'expression de mes salutations distinguées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……………………………., le ……………………………………………… 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58:00Z</dcterms:created>
  <dc:creator>se-21-5</dc:creator>
  <dc:description/>
  <cp:keywords/>
  <dc:language>en-US</dc:language>
  <cp:lastModifiedBy>Caroline Villaume</cp:lastModifiedBy>
  <dcterms:modified xsi:type="dcterms:W3CDTF">2025-08-29T07:55:00Z</dcterms:modified>
  <cp:revision>3</cp:revision>
  <dc:subject/>
  <dc:title/>
</cp:coreProperties>
</file>