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</w:rPr>
        <w:t>RECTORAT DE L'ACADÉMIE DE LYON</w:t>
        <w:tab/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b/>
          <w:sz w:val="18"/>
        </w:rPr>
        <w:t>ANNEXE 3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BF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84455</wp:posOffset>
                </wp:positionV>
                <wp:extent cx="645922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DEMANDE DE RÉSER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CONGÉS BONIFIÉS 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6pt;height:51.1pt;mso-wrap-distance-left:9.05pt;mso-wrap-distance-right:9.05pt;mso-wrap-distance-top:0pt;mso-wrap-distance-bottom:0pt;margin-top:6.6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DEMANDE DE RÉSER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CONGÉS BONIFIÉS 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DATE DE DÉPART DE MÉTROPOLE</w:t>
      </w:r>
      <w:r>
        <w:rPr>
          <w:rFonts w:cs="Verdana" w:ascii="Verdana" w:hAnsi="Verdana"/>
          <w:b/>
          <w:sz w:val="18"/>
        </w:rPr>
        <w:t> :</w:t>
      </w:r>
      <w:r>
        <w:rPr>
          <w:rFonts w:cs="Verdana" w:ascii="Verdana" w:hAnsi="Verdana"/>
          <w:sz w:val="18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u w:val="single"/>
        </w:rPr>
        <w:t>DATE D’ARRIVEE EN MÉTROPOLE</w:t>
      </w:r>
      <w:r>
        <w:rPr>
          <w:rFonts w:cs="Verdana" w:ascii="Verdana" w:hAnsi="Verdana"/>
          <w:sz w:val="18"/>
        </w:rPr>
        <w:t> 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Les dates indiquées sont données à titre indicatif et sont fonction du nombre de places disponible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u w:val="single"/>
        </w:rPr>
        <w:t>DESTINATION</w:t>
      </w:r>
      <w:r>
        <w:rPr>
          <w:rFonts w:cs="Verdana" w:ascii="Verdana" w:hAnsi="Verdana"/>
        </w:rPr>
        <w:t> 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-NOM EXACT DE L’AGENT (tel que figurant sur les papiers d’identité) 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-PRÉNOM EXACT DE L’AGENT (tel que figurant sur les papiers d’identité) 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-NOM EXACT DU CONJOINT (tel que figurant sur les papiers d’identité) 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-PRÉNOM EXACT DU CONJOINT (tel que figurant sur les papiers d’identité) 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-DATE DE NAISSANCE DU CONJOINT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-ENFANT(S) (tel(s) que figurant sur les papiers d’identité) 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53"/>
        <w:gridCol w:w="4253"/>
      </w:tblGrid>
      <w:tr>
        <w:trPr>
          <w:trHeight w:val="400" w:hRule="atLeast"/>
        </w:trPr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-NOM……………………………………………………</w:t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énom……………………………………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 de naissance…………………………………….</w:t>
            </w:r>
          </w:p>
        </w:tc>
      </w:tr>
      <w:tr>
        <w:trPr>
          <w:trHeight w:val="400" w:hRule="atLeast"/>
        </w:trPr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-NOM……………………………………………………</w:t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énom……………………………………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 de naissance…………………………………….</w:t>
            </w:r>
          </w:p>
        </w:tc>
      </w:tr>
      <w:tr>
        <w:trPr>
          <w:trHeight w:val="400" w:hRule="atLeast"/>
        </w:trPr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-NOM……………………………………………………</w:t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énom……………………………………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 de naissance…………………………………….</w:t>
            </w:r>
          </w:p>
        </w:tc>
      </w:tr>
      <w:tr>
        <w:trPr>
          <w:trHeight w:val="400" w:hRule="atLeast"/>
        </w:trPr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-NOM……………………………………………………</w:t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énom……………………………………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 de naissance…………………………………….</w:t>
            </w:r>
          </w:p>
        </w:tc>
      </w:tr>
      <w:tr>
        <w:trPr>
          <w:trHeight w:val="400" w:hRule="atLeast"/>
        </w:trPr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-NOM……………………………………………………</w:t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énom……………………………………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 de naissance…………………………………….</w:t>
            </w:r>
          </w:p>
        </w:tc>
      </w:tr>
    </w:tbl>
    <w:p>
      <w:pPr>
        <w:pStyle w:val="Corpsdetexte2"/>
        <w:jc w:val="both"/>
        <w:rPr>
          <w:b w:val="false"/>
          <w:b w:val="false"/>
        </w:rPr>
      </w:pPr>
      <w:r>
        <w:rPr>
          <w:b w:val="false"/>
        </w:rPr>
        <w:t>(Attention : toute modification de nom entraîne l’annulation des places réservées et donne lieu à une nouvelle réservation dans la limite des places disponibles ; si le vol est complet avec des listes d’attente, les places ne seront plus récupérables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Téléphone métropole*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Adresse mél* :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Téléphone sur le lieu de destination*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(Pour joindre les passagers en cas d’irrégularité d’exploitation et modifications des vols ou horaires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PARTICULARITÉS / SOUHAITS :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18"/>
        </w:rPr>
      </w:pPr>
      <w:r>
        <w:rPr>
          <w:rFonts w:cs="Verdana" w:ascii="Verdana" w:hAnsi="Verdana"/>
          <w:b/>
          <w:sz w:val="18"/>
        </w:rPr>
        <w:t>Animaux voyageant en cabine ou en soute, passagers handicapés, vols spécifiques, moyen de transport etc…</w:t>
      </w:r>
      <w:r>
        <w:rPr>
          <w:rFonts w:cs="Verdana" w:ascii="Verdana" w:hAnsi="Verdana"/>
          <w:b/>
          <w:color w:val="0070C0"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i/>
          <w:sz w:val="18"/>
        </w:rPr>
        <w:t>Pour les animaux, les frais sont à la charge de l’agent. La dimension de la cage de transport, ainsi que le poids global (animal + cage) doivent impérativement être indiqués sur la demande</w:t>
      </w:r>
      <w:r>
        <w:rPr>
          <w:rFonts w:cs="Verdana" w:ascii="Verdana" w:hAnsi="Verdana"/>
          <w:b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* </w:t>
      </w:r>
      <w:r>
        <w:rPr>
          <w:rFonts w:cs="Verdana" w:ascii="Verdana" w:hAnsi="Verdana"/>
          <w:b/>
          <w:i/>
          <w:sz w:val="16"/>
          <w:szCs w:val="16"/>
        </w:rPr>
        <w:t>Les adresses personnelles, les numéros de téléphone ainsi que les adresses mél</w:t>
      </w:r>
      <w:r>
        <w:rPr>
          <w:rFonts w:cs="Verdana" w:ascii="Verdana" w:hAnsi="Verdana"/>
          <w:i/>
          <w:sz w:val="16"/>
          <w:szCs w:val="16"/>
        </w:rPr>
        <w:t xml:space="preserve"> sont </w:t>
      </w:r>
      <w:r>
        <w:rPr>
          <w:rFonts w:cs="Verdana" w:ascii="Verdana" w:hAnsi="Verdana"/>
          <w:b/>
          <w:i/>
          <w:sz w:val="16"/>
          <w:szCs w:val="16"/>
        </w:rPr>
        <w:t>indispensables</w:t>
      </w:r>
      <w:r>
        <w:rPr>
          <w:rFonts w:cs="Verdana" w:ascii="Verdana" w:hAnsi="Verdana"/>
          <w:i/>
          <w:sz w:val="16"/>
          <w:szCs w:val="16"/>
        </w:rPr>
        <w:t xml:space="preserve"> pour le bon déroulement de la prise en charge de votre dossier de congé bonifié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Verdana" w:hAnsi="Verdana" w:cs="Verdana"/>
      <w:b/>
      <w:sz w:val="1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b/>
      <w:sz w:val="1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39:00Z</dcterms:created>
  <dc:creator>Secrétariat Dipe</dc:creator>
  <dc:description/>
  <cp:keywords/>
  <dc:language>en-US</dc:language>
  <cp:lastModifiedBy>vsotton1</cp:lastModifiedBy>
  <cp:lastPrinted>2024-09-09T16:40:00Z</cp:lastPrinted>
  <dcterms:modified xsi:type="dcterms:W3CDTF">2025-08-22T14:43:00Z</dcterms:modified>
  <cp:revision>5</cp:revision>
  <dc:subject/>
  <dc:title>PERSONNELS ENSEIGNANTS - PERSONNELS ADMINISTRATIFS - CHANCELLERIE ET ENSEIGNEMENTS SUPERIEURS</dc:title>
</cp:coreProperties>
</file>